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pływ dyspersji w czasie lub przestrzeni na trwałość populacji </w:t>
        <w:br/>
        <w:t>w nieprzewidywalnie zmiennych środowiska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prowadzeni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 eksperymentu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Analiza kosztów i korzyści  wynikających z dyspersji osobników w czasie (diapauza) lub przestrzeni (migracja) w środowiskach o różnej skali losowej zmienności warunków środowiskowych na podstawie symulacji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ipoteza  1. stopień losowej zmienności warunków środowiskowych nie ma wpływu na korzyści wynikające z dyspersji osobników w czasie ani w przestrzeni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todyka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iki i dyskus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950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ysunek 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pływ stopnia  zmienności warunków środowiskowych  na prawdopodobieństwo  ekstynkcji populacji o podobnej frakcji (10%) i przeżywalności (80%) migrujących osobników pomiędzy 2 i 5 populacjami  oraz w populacji nie migrujących osobnikó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ysunek 2. Wpływ stopnia  zmienności warunków środowiskowych na prawdopodobieństwo ekstynkcji nie diapauzujących populacji oraz populacji, w których 10% osobników zapada w stan spoczynku o wysokiej przeżywalności (80%) i różnie długim okresie spoczynku (1 vs. 10 sezonów)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Grupa badawcza (imiona i nazwiska), grupa ćwiczeniowa …….  1……………………………………………………………2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3……………………………………………………………4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5……………………………………………………………6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https://hydro.biol.uw.edu.pl/ekologia-ogolna/     Gr.C. Rola dyspersji w czasie lub przestrzeni – Ekologia 202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05:00Z</dcterms:created>
  <dc:creator>Barbara Pietrzak</dc:creator>
  <dc:description/>
  <cp:keywords/>
  <dc:language>en-US</dc:language>
  <cp:lastModifiedBy>Mirek</cp:lastModifiedBy>
  <cp:lastPrinted>2020-02-23T19:47:00Z</cp:lastPrinted>
  <dcterms:modified xsi:type="dcterms:W3CDTF">2025-03-09T08:30:00Z</dcterms:modified>
  <cp:revision>17</cp:revision>
  <dc:subject/>
  <dc:title>Procedura eksperymentalna</dc:title>
</cp:coreProperties>
</file>