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pływ dyspersji na trwałość populacji </w:t>
        <w:br/>
        <w:t>w nieprzewidywalnie zmiennych środowiska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prowadzeni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 eksperymentu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Analiza kosztów i korzyści  wynikających z dyspersji osobników w środowiskach o różnej skali losowej zmienności warunków środowiskowych na podstawie symulacji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ipoteza  1. Stopień losowej zmienności warunków środowiskowych nie ma wpływu na korzyści wynikające z dyspersji osobników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ipoteza 2. Udział migrujących osobników nie ma wpływu na trwałość populacji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todyka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iki i dyskus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950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ysunek 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pływ zmienności warunków środowiskowych  na prawdopodobieństwo  ekstynkcji populacji o podobnej frakcji migrujących osobników (10%) pomiędzy 2 i 5 populacjami oraz nie migrujących osobnikó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ysunek 2. Wpływ proporcji migrujących osobników pomiędzy 2 lub 5 populacjami na prawdopodobieństwo  ekstynkcji  w sytuacji umiarkowanie silnych  wahań liczebności populacji  (±30%) i wysokiej przeżywalności migrantów (80%)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Grupa badawcza (imiona i nazwiska) , grupa ćwiczeniowa ……. 1……………………………………………………………2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3……………………………………………………………4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5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https://hydro.biol.uw.edu.pl/ekologia-ogolna/                 Gr.B. Rola migracji – Ekologia 2025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15:00Z</dcterms:created>
  <dc:creator>Barbara Pietrzak</dc:creator>
  <dc:description/>
  <cp:keywords/>
  <dc:language>en-US</dc:language>
  <cp:lastModifiedBy>Mirek</cp:lastModifiedBy>
  <cp:lastPrinted>2024-03-03T14:55:00Z</cp:lastPrinted>
  <dcterms:modified xsi:type="dcterms:W3CDTF">2025-03-09T08:54:00Z</dcterms:modified>
  <cp:revision>18</cp:revision>
  <dc:subject/>
  <dc:title>Procedura eksperymentalna</dc:title>
</cp:coreProperties>
</file>