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Wpływ spoczynku na trwałość populacji </w:t>
        <w:br/>
        <w:t>w nieprzewidywalnie zmiennych środowiskach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prowadzenie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el eksperymentu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Analiza kosztów i korzyści  wynikających z produkcji form przetrwanych, o różnie długim okresie spoczynku w środowiskach o różnej skali losowej zmienności warunków środowiskowych na podstawie symulacji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</w:rPr>
        <w:t>Hipoteza  1. stopień zmienności warunków środowiskowych nie ma wpływu na trwałość populacji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Hipoteza 2. Przeżywalność form przetrwalnych nie ma wpływu korzyści wynikające ze spoczynku 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etodyka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niki i dyskus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950" w:hRule="atLeast"/>
        </w:trPr>
        <w:tc>
          <w:tcPr>
            <w:tcW w:w="46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</w:tc>
        <w:tc>
          <w:tcPr>
            <w:tcW w:w="46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ysunek 1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Wpływ stopnia  zmienności warunków środowiskowych na prawdopodobieństwo ekstynkcji nie diapauzujących populacji oraz populacji, w których 10% osobników zapada w stan spoczynku o wysokiej przeżywalności (80%) i różnie długim okresie spoczynku (1, 10 sezonów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ysunek 2. Wpływ stopnia przeżywalności form przetrwalnych o różnie długim okresie spoczynku (1 vs. 10 sezonów) na prawdopodobieństwo  ekstynkcji populacji podlegających silnym (±80%) losowym zmianom liczebności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1.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. 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Grupa badawcza (imiona i nazwiska),  grupa ćwiczeniowa ……. 1……………………………………………………………2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3……………………………………………………………4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5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https://hydro.biol.uw.edu.pl/ekologia-ogolna/                Gr.A. Rola spoczynku – Ekologia 2025</w: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6:17:00Z</dcterms:created>
  <dc:creator>Barbara Pietrzak</dc:creator>
  <dc:description/>
  <cp:keywords/>
  <dc:language>en-US</dc:language>
  <cp:lastModifiedBy>Mirek</cp:lastModifiedBy>
  <cp:lastPrinted>2020-02-23T19:47:00Z</cp:lastPrinted>
  <dcterms:modified xsi:type="dcterms:W3CDTF">2025-03-09T08:55:00Z</dcterms:modified>
  <cp:revision>18</cp:revision>
  <dc:subject/>
  <dc:title>Procedura eksperymentalna</dc:title>
</cp:coreProperties>
</file>